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захский национальный университет имени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ь-Фара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72435" cy="3265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:</w:t>
      </w:r>
      <w:r>
        <w:rPr>
          <w:rFonts w:cs="Times New Roman" w:ascii="Times New Roman" w:hAnsi="Times New Roman"/>
          <w:sz w:val="28"/>
          <w:szCs w:val="28"/>
        </w:rPr>
        <w:t>Наноматериалы и нанотехнолги</w:t>
      </w:r>
      <w:r>
        <w:rPr>
          <w:rFonts w:cs="Times New Roman" w:ascii="Times New Roman" w:hAnsi="Times New Roman"/>
          <w:sz w:val="28"/>
          <w:szCs w:val="28"/>
          <w:lang w:val="kk-KZ"/>
        </w:rPr>
        <w:t>и(рус. от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ы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Гегел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ил:</w:t>
      </w:r>
      <w:r>
        <w:rPr>
          <w:rFonts w:cs="Times New Roman" w:ascii="Times New Roman" w:hAnsi="Times New Roman"/>
          <w:sz w:val="28"/>
          <w:szCs w:val="28"/>
        </w:rPr>
        <w:t>Маукенов А.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ил:</w:t>
      </w:r>
      <w:r>
        <w:rPr>
          <w:rFonts w:cs="Times New Roman" w:ascii="Times New Roman" w:hAnsi="Times New Roman"/>
          <w:sz w:val="28"/>
          <w:szCs w:val="28"/>
        </w:rPr>
        <w:t>Усенов Г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018г</w:t>
      </w:r>
      <w:r>
        <w:rPr>
          <w:rFonts w:cs="Times New Roman" w:ascii="Times New Roman" w:hAnsi="Times New Roman"/>
          <w:sz w:val="28"/>
          <w:szCs w:val="28"/>
          <w:lang w:val="kk-KZ"/>
        </w:rPr>
        <w:t>, Алматы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По моему мнению за Гегелем должна быть признана огромная заслуга решительного установления в науке и общем сознании истинных и плодотворных понятий процесса, развития и истории, как последовательного осуществления идеального содержания. В действительности все находится в процессе: не существует никаких безусловных границ между различными сферами бытия, нет ничего отдельного, несвязанного со всем; рассудочная мысль создала повсюду пределы и рамки, несуществующие в действительности, — “абсолютная” философия разрушила этот фиктивный мир и с этой стороны, несомненно, достигла примирения и отожествления между знанием и действительностью. От этого разрушения твердых и неподвижных понятий и определений сильно пострадали предвзятые мнения и закоснелая умственная привычка находить везде готовые и неизменные предметы; но зато выиграла истина; наука приобрела во всех сферах генетическую и сравнительную методы, общее миросозерцание расширилось и одухотворилось, а под незаметным влиянием этого теоретического прогресса увеличилась свобода и взаимное проникновение жизненных отношений. Характерное для гегельянства требование от идеи, чтобы она оправдывала свою истинность осуществлением в действительности, и, с другой стороны, требование от действительности, чтобы она была осмысленной, т. е. проникнутой идеальным содержанием — это двойное требование могло, конечно, оказывать лишь самое благотворное нравственное влияние на подчинявшееся ему сознание.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Гегель изображает историко-философский процесс не как перечень мнений, а как закономерный процесс движения мысли к истине.</w:t>
      </w:r>
    </w:p>
    <w:p>
      <w:pPr>
        <w:pStyle w:val="Style16"/>
        <w:spacing w:lineRule="atLeast" w:line="288" w:before="281" w:after="280"/>
        <w:ind w:left="-142" w:right="468" w:hanging="0"/>
        <w:rPr/>
      </w:pPr>
      <w:r>
        <w:rPr>
          <w:b/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iCs/>
          <w:color w:val="000000"/>
          <w:sz w:val="28"/>
          <w:szCs w:val="28"/>
        </w:rPr>
        <w:t xml:space="preserve">Первый закон </w:t>
      </w:r>
      <w:r>
        <w:rPr>
          <w:rStyle w:val="StrongEmphasis"/>
          <w:b w:val="false"/>
          <w:iCs/>
          <w:color w:val="000000"/>
          <w:sz w:val="28"/>
          <w:szCs w:val="28"/>
        </w:rPr>
        <w:t>диалектики — закон борьбы и единства противоположностей</w:t>
      </w:r>
      <w:r>
        <w:rPr>
          <w:color w:val="000000"/>
          <w:sz w:val="28"/>
          <w:szCs w:val="28"/>
        </w:rPr>
        <w:t>вскрывает в развитии его внутренний источ</w:t>
        <w:softHyphen/>
        <w:t>ник, импульс, побудительную силу. Основой всякого развития, с точ</w:t>
        <w:softHyphen/>
        <w:t>ки зрения этого закона, является борьба противоположных сторон, тенденций того или иного процесса, явления. В рамках этого закона Гегель оперирует категориями: тождество, различие, противоположности, противоречия.</w:t>
      </w:r>
    </w:p>
    <w:p>
      <w:pPr>
        <w:pStyle w:val="Style16"/>
        <w:spacing w:lineRule="atLeast" w:line="288" w:before="281" w:after="280"/>
        <w:ind w:left="-142" w:right="468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Тожде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категория выражающая равенство объекта са</w:t>
        <w:softHyphen/>
        <w:t>мому себе или нескольких объектов друг другу</w:t>
      </w:r>
      <w:r>
        <w:rPr>
          <w:iCs/>
          <w:color w:val="000000"/>
          <w:sz w:val="28"/>
          <w:szCs w:val="28"/>
        </w:rPr>
        <w:t>.</w:t>
      </w:r>
      <w:r>
        <w:rPr>
          <w:rStyle w:val="StrongEmphasis"/>
          <w:b w:val="false"/>
          <w:iCs/>
          <w:color w:val="000000"/>
          <w:sz w:val="28"/>
          <w:szCs w:val="28"/>
        </w:rPr>
        <w:t>Различие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ка</w:t>
        <w:softHyphen/>
        <w:t>тегория, выражающая отношение неравенства объекта самому себе или объектов друг другу.</w:t>
      </w:r>
      <w:r>
        <w:rPr>
          <w:rStyle w:val="StrongEmphasis"/>
          <w:b w:val="false"/>
          <w:iCs/>
          <w:color w:val="000000"/>
          <w:sz w:val="28"/>
          <w:szCs w:val="28"/>
        </w:rPr>
        <w:t>Противополож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категория, от</w:t>
        <w:softHyphen/>
        <w:t>ражающая взаимоотношения таких сторон объекта или объектов друг с другом, которые коренным образом отличаются друг от дру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iCs/>
          <w:color w:val="000000"/>
          <w:sz w:val="28"/>
          <w:szCs w:val="28"/>
        </w:rPr>
        <w:t>Противореч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процесс взаимопроникновения и взаимоотрицания противоположностей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Второй закон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— закон перехода количественных изменений в качественные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писывает механизм саморазвития.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Ка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это внутренняя определенность предмета, явление, которое характеризует предмет или явление в целом. Качество любого предмета, явления, по Гегелю, определяется через его свойства.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Свойст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а — это способность его опре</w:t>
        <w:softHyphen/>
        <w:t>деленным образом соотноситься, взаимодействовать с другими предметами. То есть свойства проявляются в отношении между предметами, явлениями и т. д. Сами по себе свойства не существую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Качест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ыступает как внутреннее основание всех свойств, присущих данной вещи, но это внутреннее основание проявляется только при взаимодействии данного предмета с другими предмета</w:t>
        <w:softHyphen/>
        <w:t>м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Количест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егель определял как внешнюю для бытия определенность, видел в нем нечто относительно безразличное для той или иной вещи. Непосредственное конкретное единство качества и количест</w:t>
        <w:softHyphen/>
        <w:t>ва, качественно определенное количество Гегель выражал в катего</w:t>
        <w:softHyphen/>
        <w:t xml:space="preserve">рии меры.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Мер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единство качествен</w:t>
        <w:softHyphen/>
        <w:t>ной и количественной определенности предмета, показатель того, что одному и тому же качеству может соответствовать определен</w:t>
        <w:softHyphen/>
        <w:t xml:space="preserve">ный диапазон количественных характеристик. Гегель показал, что переход от одной меры к другой, от одного качества к другому совершается всегда в результате перерыва постепенного количественного изменения, в результате скачка.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>Скач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— это всеобщая форма перехода от одного качественного состо</w:t>
        <w:softHyphen/>
        <w:t>яния к другому. Гегель характеризует скачок как сложное диалек</w:t>
        <w:softHyphen/>
        <w:t>тическое состояние. Скачок — это единство бытия и небытия, означающее, что старого качества уже нет, а нового качества еще нет, и одновременно, прежнее качество еще есть, а новое — уже есть. Скачок — это состояние борьбы нового со старым, отмирание преж</w:t>
        <w:softHyphen/>
        <w:t>них качественных определенностей и замена их новыми качествен</w:t>
        <w:softHyphen/>
        <w:t>ными состояниями. Не существует другого вида перехода от одного качественного состояния в другое помимо скачка.</w:t>
      </w:r>
    </w:p>
    <w:p>
      <w:pPr>
        <w:pStyle w:val="Normal"/>
        <w:spacing w:before="0" w:after="200"/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Третий закон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иалектики — закон отрицания отриц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  <w:softHyphen/>
        <w:t>ражает, по Гегелю, общий результат и направленность процесса развития. Всяческое отрицание означает уничтожение старого качества новым, переход из одного качественного состояния в другое. Однако, отрицание, по Гегелю, не просто уничтожение старого новым. Оно об</w:t>
        <w:softHyphen/>
        <w:t>ладает диалектической природо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33:00Z</dcterms:created>
  <dc:creator>User</dc:creator>
  <dc:description/>
  <cp:keywords/>
  <dc:language>en-US</dc:language>
  <cp:lastModifiedBy>Admin</cp:lastModifiedBy>
  <dcterms:modified xsi:type="dcterms:W3CDTF">2018-11-20T16:33:00Z</dcterms:modified>
  <cp:revision>2</cp:revision>
  <dc:subject/>
  <dc:title/>
</cp:coreProperties>
</file>